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овано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ст ИМЦ                                                                                                                                                           Заведующий МБ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школьному образованию                                                                                                                              «Акбуринский детский сад   «Кояшка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 Л.А.Ахметшина                                                                                                                                  ____________ Г.Н.Хасанш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№   2     от 03сентября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лендарный учебный план на 2021 – 2022 учебный год Муниципального бюджетного дошкольного образовательного учреждения «Акбуринский детский сад «Кояшкай» Новошешмин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план – является локальным нормативным документом, регламентирующим общее требования к организации образовательного процесса в 2021 – 2022 учебном году в МБДОУ «Акбуринский детский сад «Кояшкай»(далее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план муниципального бюджетного дошкольного образовательного учреждения «Акбуринский детский сад «Кояшкай» построен в соответствии с действующими прововыми и нормативными документами системы образ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государственным законом от 29.12.2012 №273 «Об образовании в Российской Федерации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едеральным государственным образовательным стандартом дошкольного образования» Приказ Минобрнауки россии от 17.10.2013 №115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Зарегистрировано в Минюсте России образовательных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программой МБДОУ «Акбуринский детский сад «Кояшка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6"/>
        <w:tabs>
          <w:tab w:val="clear" w:pos="708"/>
          <w:tab w:val="left" w:pos="4090" w:leader="none"/>
        </w:tabs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Режим функционирования ДОУ на 2021-2022 учебный год</w:t>
      </w:r>
    </w:p>
    <w:p>
      <w:pPr>
        <w:pStyle w:val="Style16"/>
        <w:tabs>
          <w:tab w:val="clear" w:pos="708"/>
          <w:tab w:val="left" w:pos="4090" w:leader="none"/>
        </w:tabs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функционирует с 7.30 до 18.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с 01 сентября 2015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6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5 дней: понедельник, вторник, среда, четверг, пятниц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  <w:r>
        <w:rPr>
          <w:rFonts w:cs="Times New Roman" w:ascii="Times New Roman" w:hAnsi="Times New Roman"/>
          <w:sz w:val="24"/>
          <w:szCs w:val="24"/>
        </w:rPr>
        <w:t>: суббота, воскресенье, праздничные д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9 неде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ярный период – с 01 января 2022 г. по 09 января 2022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период – с 01 июня по 31 августа 2022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роведение мониторинга с 1.09.21 г.-15.09.21 г.; с 20.04.22 г.-30.04.22 г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зимних и летних каникул дети посещают дошкольное учреждение; непосредственно образовательная деятельность проводится только художественно-эстетического и физкультурно-оздоровительного циклов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ind w:left="8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гламентирование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Times New Roman" w:cs="DejaVu Sans;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875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  <w:gridCol w:w="876"/>
        <w:gridCol w:w="876"/>
        <w:gridCol w:w="123"/>
        <w:gridCol w:w="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мин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пликация/конструир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учение русскому язык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9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9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ведующий МБДОУ:                                                                                     Гарифуллина Л.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4:00Z</dcterms:created>
  <dc:creator>All</dc:creator>
  <dc:description/>
  <dc:language>en-US</dc:language>
  <cp:lastModifiedBy>Гульназ</cp:lastModifiedBy>
  <cp:lastPrinted>2015-09-14T13:21:00Z</cp:lastPrinted>
  <dcterms:modified xsi:type="dcterms:W3CDTF">2022-03-10T13:04:00Z</dcterms:modified>
  <cp:revision>2</cp:revision>
  <dc:subject/>
  <dc:title/>
</cp:coreProperties>
</file>